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VPort_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atch is a very small 2.04-only utility tha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 function MakeVPort() in such a way to avoid an annoy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eps multipalette pictures from being correctly scrolled (multi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ontain the new PCHG chunk which specifies line-by-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; hundreds of colors can be displayed even in hi-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and full system compatibility). When a laced viewp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pperList is moved on an odd DyOffset, the user CopperList i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Commodore has presently no plans to fix this bug,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nes of C and Assembler that will decrement by one the DyOffse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. To my knowledge, this is more or less what used to happ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MakeVPort_Patch in your startup-seque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&lt;NIL: MakeVPort_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VPort_Patch source and executables are in the public dom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By using MakeVPort_Patch, you agree to accept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Valparais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20144 Milano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vigna@imiucca.c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cbmehq!cbmita!sebamiga!seba@cbmvax.cbm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{uunet|pyramid|rutgers}!cbmvax!cbmehq!cbmita!sebamiga!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31/301.6 (aka 2:21301/6 Sebastiano Vigna@f301.n331.z2.fidonet.o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